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лупанова Елена Василье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АОУ «Троицкая средняя </w:t>
      </w:r>
    </w:p>
    <w:p>
      <w:pPr>
        <w:pStyle w:val="Normal"/>
        <w:jc w:val="right"/>
        <w:rPr/>
      </w:pPr>
      <w:r>
        <w:rPr/>
        <w:t xml:space="preserve">общеобразовательная школа» 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вание предмета -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 - 9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УМК  - </w:t>
      </w:r>
      <w:r>
        <w:rPr>
          <w:bCs/>
        </w:rPr>
        <w:t>Литература, 9 класс, у</w:t>
      </w:r>
      <w:r>
        <w:rPr/>
        <w:t>чебник для общеобразовательных учреждений</w:t>
      </w:r>
      <w:r>
        <w:rPr>
          <w:bCs/>
        </w:rPr>
        <w:t xml:space="preserve"> под редакцией В.Я.Коровиной.-  М.: «Просвещение», 2015 год</w:t>
      </w:r>
    </w:p>
    <w:p>
      <w:pPr>
        <w:pStyle w:val="Normal"/>
        <w:jc w:val="both"/>
        <w:rPr/>
      </w:pPr>
      <w:r>
        <w:rPr>
          <w:b/>
        </w:rPr>
        <w:t>Уровень обучения -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Тема России и ее своеобразие в лирике М.Ю. Лермонтова.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енное на изучение темы – </w:t>
      </w:r>
      <w:r>
        <w:rPr/>
        <w:t>12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 xml:space="preserve">  - 4 у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</w:t>
      </w:r>
      <w:r>
        <w:rPr/>
        <w:t>: обзор осмысления темы родины в ранней и поздней лирике Лермонтова; обучение анализу стихотворе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анализируя стихотворения поэта, этапы отношения М.Ю. Лермонтова к Родине, к времени, в котором он жил, к поколению; выявить противоречия лирического геро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углублённому  восприятию и истолкованию прочитанног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интегрировать знания художественной литературы со знаниями по истории Отеч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ичностные: </w:t>
      </w:r>
      <w:r>
        <w:rPr/>
        <w:t>воспитание любви к Отечеству, формирование коммуникативной компетентности в процессе в процессе образователь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тапредметные: </w:t>
      </w:r>
      <w:r>
        <w:rPr/>
        <w:t>развитие умения определять способы действий в рамках предложенных условий, работать в группе; совершенствование навыков смыслового чт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едметные: </w:t>
      </w:r>
      <w:r>
        <w:rPr/>
        <w:t>осознание значимости изучения литературы для своего дальнейшего развития, гармонизации отношений человека и общества; развитие умения участвовать в обсуждении прочитанног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Его творчество равно поражает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беспощадностью отрицания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могучим полетом мечты, причем эти начала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еснейшим образом взаимосвязаны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убина и сила разочарования выступают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ак прямое следствие повышенной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ребовательности к людям,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миру, к самому себе.</w:t>
      </w:r>
    </w:p>
    <w:p>
      <w:pPr>
        <w:pStyle w:val="Normal"/>
        <w:ind w:firstLine="851"/>
        <w:jc w:val="right"/>
        <w:rPr/>
      </w:pPr>
      <w:r>
        <w:rPr>
          <w:i/>
          <w:sz w:val="22"/>
          <w:szCs w:val="22"/>
        </w:rPr>
        <w:t>А. М. Гуревич.</w:t>
      </w:r>
      <w:r>
        <w:rPr>
          <w:sz w:val="22"/>
          <w:szCs w:val="22"/>
        </w:rPr>
        <w:t xml:space="preserve"> Романтизм в русской литера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ктуализация зна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Вспомните, какие стихотворения М.Ю. Лермонтова о Родине уже изучены нами или прочитаны вами самостоятельно? Что их объединяе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амоопределение к деятельност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 Прочитайте эпиграф к нашему уроку.</w:t>
      </w:r>
    </w:p>
    <w:p>
      <w:pPr>
        <w:pStyle w:val="Normal"/>
        <w:ind w:left="360" w:hanging="0"/>
        <w:jc w:val="both"/>
        <w:rPr/>
      </w:pPr>
      <w:r>
        <w:rPr/>
        <w:t>-  Как вы понимаете высказывание литературоведа А.М.Гуревича?</w:t>
      </w:r>
    </w:p>
    <w:p>
      <w:pPr>
        <w:pStyle w:val="Normal"/>
        <w:ind w:left="360" w:hanging="0"/>
        <w:jc w:val="both"/>
        <w:rPr/>
      </w:pPr>
      <w:r>
        <w:rPr/>
        <w:t>- Возможно ли соединить любовь к Родине с «беспощадностью отрицания» и «повышенной требовательностью к миру»? Обоснуйте свой отв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улирование темы и цели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по теме урока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firstLine="851"/>
        <w:jc w:val="both"/>
        <w:rPr/>
      </w:pPr>
      <w:r>
        <w:rPr/>
        <w:t>Тема России и ее общественного устройства является сквозной в лирике Лермонтова. Основной пафос стихов Лермонтова о своем поколении — критика общества, ирония и упрек современникам в пассивности. Однако в ранней лирике виден романтический порыв поэта, предсказывающий России гибель от руки «мощного человека» («Предсказание», 1830), а в зрелом творчестве Лермонтов размышляет о причинах появления поколения без будущего («Дума», 1838), видя положительный идеал только в созерцании картин природы, являющейся залогом примирения человека с действительностью и источником творчества («Родина», 1840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а 1. Стихотворение «Предсказание»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ово учителя</w:t>
      </w:r>
    </w:p>
    <w:p>
      <w:pPr>
        <w:pStyle w:val="Normal"/>
        <w:ind w:firstLine="851"/>
        <w:jc w:val="both"/>
        <w:rPr/>
      </w:pPr>
      <w:r>
        <w:rPr/>
        <w:t>1830 год для пятнадцатилетнего Лермонтова — это год окончания Благородного пансиона и начало учебы на нравственно-политическом отделении Московского университета.</w:t>
      </w:r>
    </w:p>
    <w:p>
      <w:pPr>
        <w:pStyle w:val="Normal"/>
        <w:ind w:firstLine="851"/>
        <w:jc w:val="both"/>
        <w:rPr/>
      </w:pPr>
      <w:r>
        <w:rPr/>
        <w:t>Стихотворение написано под впечатлением крестьянских волнений в период эпидемии холеры (так называемых холерных бунтов), которые распространились летом 1830 года в южных губерниях России. Это время стало тяжелым и для бабушки Лермонтова Е. А. Арсеньевой. 3 июня 1830 года был убит ее родной брат, севастопольский губернатор Н. А. Столыпин. Эти драматические события отразились в настроении стихотворения.</w:t>
      </w:r>
    </w:p>
    <w:p>
      <w:pPr>
        <w:pStyle w:val="Normal"/>
        <w:ind w:firstLine="851"/>
        <w:jc w:val="both"/>
        <w:rPr/>
      </w:pPr>
      <w:r>
        <w:rPr/>
        <w:t>Лето 1830 года — это и период революции во Франции, начавшейся 27 июля нового стиля. 2 августа 1830 года Карл Х отрекся от престола, а впоследствии бежал в Англию. Эти события отражены и в стихотворениях «10 июля (1830)» и «30 июля. — (Париж). 1830 года». (Эти стихотворения, а также «Сыны снегов, сыны славян...» могут прозвучать на уроке.)</w:t>
      </w:r>
    </w:p>
    <w:p>
      <w:pPr>
        <w:pStyle w:val="Normal"/>
        <w:ind w:firstLine="851"/>
        <w:jc w:val="both"/>
        <w:rPr/>
      </w:pPr>
      <w:r>
        <w:rPr/>
        <w:t>Датировку первого стихотворения считают ошибочной, предполагая, что вместо «10 июля» следует читать «10 августа». В стихотворениях звучат мотивы «вольности кровавой», когда «гордые восстали» и посылают угрозы царям: «Есть суд земной и для царей». Эта же мысль впоследствии прозвучит и в «Смерти поэта».</w:t>
      </w:r>
    </w:p>
    <w:p>
      <w:pPr>
        <w:pStyle w:val="Normal"/>
        <w:ind w:firstLine="851"/>
        <w:jc w:val="both"/>
        <w:rPr/>
      </w:pPr>
      <w:r>
        <w:rPr/>
        <w:t>Характеристика «мощного человека» — «И будет все ужасно, мрачно в нем, / Как плащ его с возвышенным челом» — сближает его с Наполеоном. В стихотворении «Наполеон» (1830) читаем: «Он не живой и даже не мечта. / Сей острый взгляд с возвышенным челом / И две руки, сложенные крестом».</w:t>
      </w:r>
    </w:p>
    <w:p>
      <w:pPr>
        <w:pStyle w:val="Normal"/>
        <w:ind w:firstLine="851"/>
        <w:jc w:val="both"/>
        <w:rPr/>
      </w:pPr>
      <w:r>
        <w:rPr/>
        <w:t>Эти сведения помогут в выявлении смыслов стихотворения «Предсказание» и понимании связей между революционными настроениями в Париже и положением в России летом 1830 года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Вопросы и задания к стихотворению «Предсказание»</w:t>
      </w:r>
    </w:p>
    <w:p>
      <w:pPr>
        <w:pStyle w:val="Normal"/>
        <w:ind w:firstLine="851"/>
        <w:jc w:val="both"/>
        <w:rPr/>
      </w:pPr>
      <w:r>
        <w:rPr/>
        <w:t>1. Какое настроение вызывает это стихотворение? На какие смысловые части его можно разделить?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i/>
        </w:rPr>
        <w:t>1—10-й стихи</w:t>
      </w:r>
      <w:r>
        <w:rPr/>
        <w:t xml:space="preserve"> — картины смерти, голода, болезней; </w:t>
      </w:r>
      <w:r>
        <w:rPr>
          <w:i/>
        </w:rPr>
        <w:t>11—18-й стихи</w:t>
      </w:r>
      <w:r>
        <w:rPr/>
        <w:t xml:space="preserve"> — изображение «мощного человека».)</w:t>
      </w:r>
    </w:p>
    <w:p>
      <w:pPr>
        <w:pStyle w:val="Normal"/>
        <w:ind w:firstLine="851"/>
        <w:jc w:val="both"/>
        <w:rPr/>
      </w:pPr>
      <w:r>
        <w:rPr/>
        <w:t>2. Какие слова и выражения создают мрачный колорит? В каких образах и картинах рисуется состояние России?</w:t>
      </w:r>
    </w:p>
    <w:p>
      <w:pPr>
        <w:pStyle w:val="Normal"/>
        <w:ind w:firstLine="851"/>
        <w:jc w:val="both"/>
        <w:rPr/>
      </w:pPr>
      <w:r>
        <w:rPr/>
        <w:t>(Смерть, кровь, незащищенные жены и дети, чума, мертвые тела, голод.)</w:t>
      </w:r>
    </w:p>
    <w:p>
      <w:pPr>
        <w:pStyle w:val="Normal"/>
        <w:ind w:firstLine="851"/>
        <w:jc w:val="both"/>
        <w:rPr/>
      </w:pPr>
      <w:r>
        <w:rPr/>
        <w:t>3. Какие слова и выражения говорят об авторском отношении к изображенным картинам?</w:t>
      </w:r>
    </w:p>
    <w:p>
      <w:pPr>
        <w:pStyle w:val="Normal"/>
        <w:ind w:firstLine="851"/>
        <w:jc w:val="both"/>
        <w:rPr/>
      </w:pPr>
      <w:r>
        <w:rPr>
          <w:i/>
        </w:rPr>
        <w:t>(Черный год, печальные села, бедный край, терзать, горе для тебя</w:t>
      </w:r>
      <w:r>
        <w:rPr/>
        <w:t>.)</w:t>
      </w:r>
    </w:p>
    <w:p>
      <w:pPr>
        <w:pStyle w:val="Normal"/>
        <w:ind w:firstLine="851"/>
        <w:jc w:val="both"/>
        <w:rPr/>
      </w:pPr>
      <w:r>
        <w:rPr/>
        <w:t>4. Каким автор рисует «мощного человека»?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(В руке его булатный нож; плач и стон ему покажется смешон; все ужасно, мрачно было в нем.)</w:t>
      </w:r>
    </w:p>
    <w:p>
      <w:pPr>
        <w:pStyle w:val="Normal"/>
        <w:ind w:firstLine="851"/>
        <w:jc w:val="both"/>
        <w:rPr/>
      </w:pPr>
      <w:r>
        <w:rPr/>
        <w:t>5. Что может измениться с его приходом? Станет ли он спасителем России?</w:t>
      </w:r>
    </w:p>
    <w:p>
      <w:pPr>
        <w:pStyle w:val="Normal"/>
        <w:ind w:firstLine="851"/>
        <w:jc w:val="both"/>
        <w:rPr/>
      </w:pPr>
      <w:r>
        <w:rPr/>
        <w:t>(Вряд ли он способен к гуманности, если в нем «все ужасно», «в руке... булатный нож», а стон и плач людей вызывает у него только смех.)</w:t>
      </w:r>
    </w:p>
    <w:p>
      <w:pPr>
        <w:pStyle w:val="Normal"/>
        <w:ind w:firstLine="851"/>
        <w:jc w:val="both"/>
        <w:rPr/>
      </w:pPr>
      <w:r>
        <w:rPr/>
        <w:t>6. Можно ли считать автора стихотворения провидцем, поэтом-пророком? Докажите свою точку зре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Индивидуальные задания</w:t>
      </w:r>
    </w:p>
    <w:p>
      <w:pPr>
        <w:pStyle w:val="Normal"/>
        <w:ind w:firstLine="851"/>
        <w:jc w:val="both"/>
        <w:rPr/>
      </w:pPr>
      <w:r>
        <w:rPr/>
        <w:t>1. Проанализировать синтаксическую структуру стихотворения. Какой смысл в том, что весь текст — это одна сложная синтаксическая конструкция?</w:t>
      </w:r>
    </w:p>
    <w:p>
      <w:pPr>
        <w:pStyle w:val="Normal"/>
        <w:ind w:firstLine="851"/>
        <w:jc w:val="both"/>
        <w:rPr/>
      </w:pPr>
      <w:r>
        <w:rPr/>
        <w:t>2. Доказать, что в стихотворении использован прием градации. Как он помогает в понимании смысла текста?</w:t>
      </w:r>
    </w:p>
    <w:p>
      <w:pPr>
        <w:pStyle w:val="Normal"/>
        <w:ind w:firstLine="851"/>
        <w:jc w:val="both"/>
        <w:rPr/>
      </w:pPr>
      <w:r>
        <w:rPr/>
        <w:t>3. Определить цветовую гамму стихотворения. Как помогают понять его смысл цветовые образы?</w:t>
      </w:r>
    </w:p>
    <w:p>
      <w:pPr>
        <w:pStyle w:val="Normal"/>
        <w:ind w:firstLine="851"/>
        <w:jc w:val="both"/>
        <w:rPr/>
      </w:pPr>
      <w:r>
        <w:rPr/>
        <w:t>4. Проследить динамику поэтических интонаций. Какой смысл в их изменениях?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вод</w:t>
      </w:r>
    </w:p>
    <w:p>
      <w:pPr>
        <w:pStyle w:val="Normal"/>
        <w:ind w:firstLine="851"/>
        <w:jc w:val="both"/>
        <w:rPr/>
      </w:pPr>
      <w:r>
        <w:rPr/>
        <w:t>В рукописи стихотворения «Предсказание» рукой М. Ю. Лермонтова было приписано: «Это мечта». Если лермонтоведы советского времени трактовали эту приписку как надежду поэта на свержение самодержавия и крестьянскую революцию, то сегодня этой приписке придают значение «мечта», «видение», «фантаз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а 2. Стихотворение «Дума»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- </w:t>
      </w:r>
      <w:r>
        <w:rPr/>
        <w:t>Сопоставьте  несколько трактовок жанра стихотворения:</w:t>
      </w:r>
    </w:p>
    <w:p>
      <w:pPr>
        <w:pStyle w:val="Normal"/>
        <w:ind w:firstLine="851"/>
        <w:jc w:val="both"/>
        <w:rPr/>
      </w:pPr>
      <w:r>
        <w:rPr/>
        <w:t xml:space="preserve">«Если под сатирою должно разуметь... громы негодования, грозу духа, оскорбленного позором общества, то «Дума» Лермонтова есть сатира...» </w:t>
      </w:r>
      <w:r>
        <w:rPr>
          <w:i/>
        </w:rPr>
        <w:t>(В. Г. Белинский).</w:t>
      </w:r>
    </w:p>
    <w:p>
      <w:pPr>
        <w:pStyle w:val="Normal"/>
        <w:ind w:firstLine="851"/>
        <w:jc w:val="both"/>
        <w:rPr/>
      </w:pPr>
      <w:r>
        <w:rPr/>
        <w:t xml:space="preserve">«Что это здесь за ужасная эпитафия всему молодому поколению?» </w:t>
      </w:r>
      <w:r>
        <w:rPr>
          <w:i/>
        </w:rPr>
        <w:t>(С. П. Шевырев).</w:t>
      </w:r>
    </w:p>
    <w:p>
      <w:pPr>
        <w:pStyle w:val="Normal"/>
        <w:ind w:firstLine="851"/>
        <w:jc w:val="both"/>
        <w:rPr/>
      </w:pPr>
      <w:r>
        <w:rPr/>
        <w:t xml:space="preserve">«,,Дума” — своеобразная социальная элегия... непохожая на элегии сентиментально-романтической литературы </w:t>
      </w:r>
      <w:r>
        <w:rPr>
          <w:i/>
        </w:rPr>
        <w:t>(У. Р. Фохт)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Вопросы и задания к стихотворению «Дума»</w:t>
      </w:r>
    </w:p>
    <w:p>
      <w:pPr>
        <w:pStyle w:val="Normal"/>
        <w:ind w:firstLine="851"/>
        <w:jc w:val="both"/>
        <w:rPr/>
      </w:pPr>
      <w:r>
        <w:rPr/>
        <w:t>1. Какие разноречивые чувства вызывает это стихотворение? (Гнев, иронию, горечь, грусть, скорбь.) Как бы вы определили жанр стихотворения: сатира, эпитафия, элегия? Докажите свою позицию.</w:t>
      </w:r>
    </w:p>
    <w:p>
      <w:pPr>
        <w:pStyle w:val="Normal"/>
        <w:ind w:firstLine="851"/>
        <w:jc w:val="both"/>
        <w:rPr/>
      </w:pPr>
      <w:r>
        <w:rPr/>
        <w:t>2. В чем упрекает автор свое поколение? Почему при этом в 1-й строфе он употребляет местоимение «я», а далее «мы»?</w:t>
      </w:r>
    </w:p>
    <w:p>
      <w:pPr>
        <w:pStyle w:val="Normal"/>
        <w:ind w:firstLine="851"/>
        <w:jc w:val="both"/>
        <w:rPr/>
      </w:pPr>
      <w:r>
        <w:rPr/>
        <w:t>3. На какие логические части автор делит стихотворение? Проанализируйте видо-временные особенности глаголов. Какой смысл при этом выявляется?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i/>
        </w:rPr>
        <w:t>1-й катрен</w:t>
      </w:r>
      <w:r>
        <w:rPr/>
        <w:t xml:space="preserve"> — тезис. Это пролог ко всему тексту. В нем пророчество, предсказание своему поколению его дальнейшей судьбы. Ключевой глагол в будущем времени — </w:t>
      </w:r>
      <w:r>
        <w:rPr>
          <w:i/>
        </w:rPr>
        <w:t>состарится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i/>
        </w:rPr>
        <w:t>2—4-й катрены</w:t>
      </w:r>
      <w:r>
        <w:rPr/>
        <w:t xml:space="preserve"> — развитие тезиса. Это авторский приговор, аргументация того, что у его поколения нет будущего. Ключевые глаголы </w:t>
      </w:r>
      <w:r>
        <w:rPr>
          <w:i/>
        </w:rPr>
        <w:t>томит, вянем, висит</w:t>
      </w:r>
      <w:r>
        <w:rPr/>
        <w:t xml:space="preserve"> в настоящем времени, глаголов мало, текст статичен.</w:t>
      </w:r>
    </w:p>
    <w:p>
      <w:pPr>
        <w:pStyle w:val="Normal"/>
        <w:ind w:firstLine="851"/>
        <w:jc w:val="both"/>
        <w:rPr/>
      </w:pPr>
      <w:r>
        <w:rPr>
          <w:i/>
        </w:rPr>
        <w:t>5—9-й катрены</w:t>
      </w:r>
      <w:r>
        <w:rPr/>
        <w:t xml:space="preserve"> — антитезис. В тексте много отрицательных частиц, местоимений, предлогов и приставок со значением отсутствия, глаголов много, но все они в прошедшем времени, что подчеркивает, что у потерянного поколения все в прошлом, все его попытки к духовной жизни не дали результата.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i/>
        </w:rPr>
        <w:t>7—9-м катренах</w:t>
      </w:r>
      <w:r>
        <w:rPr/>
        <w:t xml:space="preserve"> звучит результат бездействия поколения, которое ни к чему не стремится, хотя и «огонь горит в крови». Итог такой жизни — прийти к гробу «без счастья и без славы», так и не поняв душевных порывов поколения отцов.</w:t>
      </w:r>
    </w:p>
    <w:p>
      <w:pPr>
        <w:pStyle w:val="Normal"/>
        <w:ind w:firstLine="851"/>
        <w:jc w:val="both"/>
        <w:rPr/>
      </w:pPr>
      <w:r>
        <w:rPr>
          <w:i/>
        </w:rPr>
        <w:t>10—11-й катрены</w:t>
      </w:r>
      <w:r>
        <w:rPr/>
        <w:t xml:space="preserve"> — синтез. Это эпилог в развитии чувства. Поколение 1830-х годов не способно оставить после себя нерукотворных памятников, так как никаких добрых чувств оно не пробудило. Поэтому и прах его будет оскорблен «презрительным стихом» потомков, которые стыдятся своих отцов. Ключевые глаголы </w:t>
      </w:r>
      <w:r>
        <w:rPr>
          <w:i/>
        </w:rPr>
        <w:t>пройдем, оскорбит</w:t>
      </w:r>
      <w:r>
        <w:rPr/>
        <w:t xml:space="preserve"> стоят в будущем времени. Такова перспектива потерянного поколения. Глаголов всего два, текст как бы остановился в своем развитии, замер.)</w:t>
      </w:r>
    </w:p>
    <w:p>
      <w:pPr>
        <w:pStyle w:val="Normal"/>
        <w:ind w:firstLine="851"/>
        <w:jc w:val="both"/>
        <w:rPr/>
      </w:pPr>
      <w:r>
        <w:rPr/>
        <w:t>4. Почему в финале поколение названо «толпой»?</w:t>
      </w:r>
    </w:p>
    <w:p>
      <w:pPr>
        <w:pStyle w:val="Normal"/>
        <w:ind w:firstLine="851"/>
        <w:jc w:val="both"/>
        <w:rPr/>
      </w:pPr>
      <w:r>
        <w:rPr/>
        <w:t>5. Как соотнесены ключевые образы «отцов» и «детей»? Какой приговор выносит автор тем и другим? Как эти роли меняются в последнем четверостишии?</w:t>
      </w:r>
    </w:p>
    <w:p>
      <w:pPr>
        <w:pStyle w:val="Normal"/>
        <w:ind w:firstLine="851"/>
        <w:jc w:val="both"/>
        <w:rPr/>
      </w:pPr>
      <w:r>
        <w:rPr/>
        <w:t>6. Какой смысл придает стихотворению кольцевая композиция? Как в финале доказываются положения «пролога»? В чем богатство изобразительно-выразительных средств, использованных автором?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Индивидуальное задание</w:t>
      </w:r>
    </w:p>
    <w:p>
      <w:pPr>
        <w:pStyle w:val="Normal"/>
        <w:ind w:firstLine="851"/>
        <w:jc w:val="both"/>
        <w:rPr/>
      </w:pPr>
      <w:r>
        <w:rPr/>
        <w:t>Сопоставить ритм «Думы» со стихотворением Пушкина «Памятник». Какой характер придает стихотворению его длинный стих (5—6-стопный ямб)? Почему ритм стихотворения замедленный? Какими средствами это достигается?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вод</w:t>
      </w:r>
    </w:p>
    <w:p>
      <w:pPr>
        <w:pStyle w:val="Normal"/>
        <w:ind w:firstLine="851"/>
        <w:jc w:val="both"/>
        <w:rPr/>
      </w:pPr>
      <w:r>
        <w:rPr/>
        <w:t>Моральная позиция лирического «я» в стихотворении «Дума» отличается чрезвычайно высокими запросами к духовной жизни человека, потому что он тщательно анализирует и глубоко понимает современность. Но поэт, осуждая свое поколение, не отделяет себя от него, показывая, что и его душа исполнена неверия в лучшее, заражена холодностью и безнадежность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а 3. Стихотворение «Родина»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бщие вопросы</w:t>
      </w:r>
    </w:p>
    <w:p>
      <w:pPr>
        <w:pStyle w:val="Normal"/>
        <w:ind w:firstLine="851"/>
        <w:jc w:val="both"/>
        <w:rPr/>
      </w:pPr>
      <w:r>
        <w:rPr/>
        <w:t>На какие логические части делит стихотворение автор? Какие формальные признаки указывают на это деление?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i/>
        </w:rPr>
        <w:t>1—6-й стихи</w:t>
      </w:r>
      <w:r>
        <w:rPr/>
        <w:t xml:space="preserve"> — первая часть; </w:t>
      </w:r>
      <w:r>
        <w:rPr>
          <w:i/>
        </w:rPr>
        <w:t>7—14-й стихи</w:t>
      </w:r>
      <w:r>
        <w:rPr/>
        <w:t xml:space="preserve"> — вторая часть; </w:t>
      </w:r>
      <w:r>
        <w:rPr>
          <w:i/>
        </w:rPr>
        <w:t>15—26-й стихи</w:t>
      </w:r>
      <w:r>
        <w:rPr/>
        <w:t xml:space="preserve"> — третья часть. Части различаются особенностями ритма, который указывает на изменение поэтических интонаций.)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просы для анализа первой части</w:t>
      </w:r>
    </w:p>
    <w:p>
      <w:pPr>
        <w:pStyle w:val="Normal"/>
        <w:ind w:firstLine="851"/>
        <w:jc w:val="both"/>
        <w:rPr/>
      </w:pPr>
      <w:r>
        <w:rPr/>
        <w:t>1. Почему поэт называет свою любовь к Отчизне странной? Почему он любит свою Родину более сердцем, чем рассудком? Какую авторскую мысль выражает инверсия в первом стихе?</w:t>
      </w:r>
    </w:p>
    <w:p>
      <w:pPr>
        <w:pStyle w:val="Normal"/>
        <w:ind w:firstLine="851"/>
        <w:jc w:val="both"/>
        <w:rPr/>
      </w:pPr>
      <w:r>
        <w:rPr/>
        <w:t xml:space="preserve">2. Какой смысл выявляется при сопоставлении строк, объединенных анафорой? </w:t>
      </w:r>
    </w:p>
    <w:p>
      <w:pPr>
        <w:pStyle w:val="Normal"/>
        <w:ind w:firstLine="851"/>
        <w:jc w:val="both"/>
        <w:rPr/>
      </w:pPr>
      <w:r>
        <w:rPr/>
        <w:t>3. Какое настроение подчеркивается длинными стихами первой части?</w:t>
      </w:r>
    </w:p>
    <w:p>
      <w:pPr>
        <w:pStyle w:val="Normal"/>
        <w:ind w:firstLine="851"/>
        <w:jc w:val="both"/>
        <w:rPr/>
      </w:pPr>
      <w:r>
        <w:rPr/>
        <w:t>4. Какие художественные средства создают интонации задумчивости, неторопливого размышления?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просы для анализа второй части</w:t>
      </w:r>
    </w:p>
    <w:p>
      <w:pPr>
        <w:pStyle w:val="Normal"/>
        <w:ind w:firstLine="851"/>
        <w:jc w:val="both"/>
        <w:rPr/>
      </w:pPr>
      <w:r>
        <w:rPr/>
        <w:t>1. Меняется ли настроение и длина стиха во второй части? На что это указывает?</w:t>
      </w:r>
    </w:p>
    <w:p>
      <w:pPr>
        <w:pStyle w:val="Normal"/>
        <w:ind w:firstLine="851"/>
        <w:jc w:val="both"/>
        <w:rPr/>
      </w:pPr>
      <w:r>
        <w:rPr/>
        <w:t>2. Какой образ Родины создают изображенные автором картины? Что подчеркивает в тексте анафора?</w:t>
      </w:r>
    </w:p>
    <w:p>
      <w:pPr>
        <w:pStyle w:val="Normal"/>
        <w:ind w:firstLine="851"/>
        <w:jc w:val="both"/>
        <w:rPr/>
      </w:pPr>
      <w:r>
        <w:rPr/>
        <w:t>3. Какие изменения происходят в поэтическом пространстве второй части? Почему, когда речь идет о путешествии в телеге, стих становится опять длинным, шестистопным?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просы для анализа третьей части</w:t>
      </w:r>
    </w:p>
    <w:p>
      <w:pPr>
        <w:pStyle w:val="Normal"/>
        <w:ind w:firstLine="851"/>
        <w:jc w:val="both"/>
        <w:rPr/>
      </w:pPr>
      <w:r>
        <w:rPr/>
        <w:t>1. Какова цветовая гамма третьей части? Помогает ли она понять смысл текста глубже?</w:t>
      </w:r>
    </w:p>
    <w:p>
      <w:pPr>
        <w:pStyle w:val="Normal"/>
        <w:ind w:firstLine="851"/>
        <w:jc w:val="both"/>
        <w:rPr/>
      </w:pPr>
      <w:r>
        <w:rPr/>
        <w:t>2. Как меняется поэтическое пространство в третьей части?</w:t>
      </w:r>
    </w:p>
    <w:p>
      <w:pPr>
        <w:pStyle w:val="Normal"/>
        <w:ind w:firstLine="851"/>
        <w:jc w:val="both"/>
        <w:rPr/>
      </w:pPr>
      <w:r>
        <w:rPr/>
        <w:t>3. Почему картина деревенского праздника воспринимается читателем на слух и зрительно? Каким чувством проникнуто последнее четверостишие? Почему простые, неизящные картины деревенского праздника отрадны для поэта?</w:t>
      </w:r>
    </w:p>
    <w:p>
      <w:pPr>
        <w:pStyle w:val="Normal"/>
        <w:ind w:firstLine="851"/>
        <w:jc w:val="both"/>
        <w:rPr/>
      </w:pPr>
      <w:r>
        <w:rPr/>
        <w:t>4. Какой мир является для поэта идеальным? Аргументируйте свое мнение. Какие чувства связаны у него с образом Родины?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вод</w:t>
      </w:r>
    </w:p>
    <w:p>
      <w:pPr>
        <w:pStyle w:val="Normal"/>
        <w:ind w:firstLine="851"/>
        <w:jc w:val="both"/>
        <w:rPr/>
      </w:pPr>
      <w:r>
        <w:rPr/>
        <w:t>Странность любви поэта к Родине выражается в том, что он равно любит в Отчизне и ее величие, богатырскую силу, безбрежные леса, реки, подобные морям, и обыкновенное, низкое, бытовое. Так поэт воспринимает диалектику и полноту жизни. (Вспомните, как воспринимал жизнь Моцарт в трагедии Пушкина «Моцарт и Сальери».) Городская жизнь, где не слышат и не хотят слышать голос поэта-пророка, враждебна и ему, и творчеству вообще, поэтому он видит идеал в деревенской жизни, в согласии людей друг с другом, с природой и с бог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общающая беседа (после выступления групп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Докажите, что лирический герой М.Ю.Лермонтова похож на романтических героев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ак лирический герой хочет освободиться от мира лжи и обмана?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вод</w:t>
      </w:r>
    </w:p>
    <w:p>
      <w:pPr>
        <w:pStyle w:val="Normal"/>
        <w:ind w:firstLine="851"/>
        <w:jc w:val="both"/>
        <w:rPr/>
      </w:pPr>
      <w:r>
        <w:rPr/>
        <w:t>Герой лирики Лермонтова — романтик. Он хотел бы видеть мир гармоничным и совершенным. Но на самом деле мир полон противоречий, драм и контрастов. Поэтому для лирического героя нигде нет места. Он мечется, не может найти себе успокоения в реальной жизни, обретая покой только в воспоминаниях о детстве, о природе, об ушедшей любви. И любовь, и творчество, и друзья приносят ему лишь огорчения, а жизнь — «всего лишь пустая и глупая шутка». Он одинок в жестоком мире-маскараде, но свобода от него, по Лермонтову, не в смерти, а в поисках заветного слова, чистого звука, которые возрождают душу. Естественный человек с его простотой, искренностью, лишенный злого влияния света, — вот духовный идеал поэ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Итог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 чем своеобразие стихов Лермонтова о Родин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I. Рефлексия.</w:t>
      </w:r>
    </w:p>
    <w:p>
      <w:pPr>
        <w:pStyle w:val="Normal"/>
        <w:ind w:left="360" w:hanging="0"/>
        <w:jc w:val="both"/>
        <w:rPr/>
      </w:pPr>
      <w:r>
        <w:rPr/>
        <w:t>- Что лично для вас близко в стихотворениях М.Ю.Лермонтова о Родин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II. Домашнее задание.</w:t>
      </w:r>
    </w:p>
    <w:p>
      <w:pPr>
        <w:pStyle w:val="Normal"/>
        <w:ind w:left="360" w:hanging="0"/>
        <w:jc w:val="both"/>
        <w:rPr/>
      </w:pPr>
      <w:r>
        <w:rPr/>
        <w:t>Выучить наизусть одно из стихотворений М.Ю.Лермонтова о Родине (по выбору учащихся).</w:t>
      </w:r>
    </w:p>
    <w:p>
      <w:pPr>
        <w:pStyle w:val="Normal"/>
        <w:ind w:left="360" w:hanging="0"/>
        <w:jc w:val="both"/>
        <w:rPr/>
      </w:pPr>
      <w:r>
        <w:rPr/>
        <w:t>Письменно проанализировать одно из стихотворений поэта о Родине или написать мини-эссе на тему «Облик лирического героя поэзии Лермонтова» (по выбору)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В.Беляева. Уроки литературы в 9 клас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3:00Z</dcterms:created>
  <dc:creator>Документы</dc:creator>
  <dc:description/>
  <cp:keywords/>
  <dc:language>en-US</dc:language>
  <cp:lastModifiedBy>User</cp:lastModifiedBy>
  <dcterms:modified xsi:type="dcterms:W3CDTF">2017-02-12T16:38:00Z</dcterms:modified>
  <cp:revision>14</cp:revision>
  <dc:subject/>
  <dc:title/>
</cp:coreProperties>
</file>